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39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TESTAZIONE UFFIC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DIRIZZO E-MAIL E RECAPITO TELEFONIC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T. N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DATA: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GGETTO: C.N.R. n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rt. 612-bis c.p., in…………………………….., dal……………………..al…………………….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PAZIO RISERVATO ALLA PROCURA DELLA REPUBBLICA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PREMESSA </w:t>
            </w:r>
            <w:r>
              <w:rPr>
                <w:rFonts w:cs="Book Antiqua" w:ascii="Book Antiqua" w:hAnsi="Book Antiqua"/>
              </w:rPr>
              <w:t>(specificare se si tratta di seguito, indicando, nel caso, gli estremi della precedente comunicazione):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ICHIESTE URGENTI AL P.M. (MISURE CAUTELARI; INTERCETTAZIONI; PERQUISIZIONI; ACQUISIZIONE DI TABULATI; ALTRE):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ERSONA SOTTOPOSTA ALLE INDAGINI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Cognome ………………., Nome ……………., residente in ……………………, Via……………………….., recapito telefonico…………………….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certificato anagrafico allegat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precisare se:</w:t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 sia incensurato o se risultino a suo carico precedenti penali o di polizia (specificare quali):………………………………………………………………………….</w:t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 risulti affetto da patologie psichiatriche, tossicodipendenza, alcoldipendenza: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dicare se vi sia stata dichiarazione/elezione di domicilio: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precisare se vi sia stata nomina del difensore, di fiducia (precisando quale e con quale atto) o d’ufficio (precisando quale e con quale atto):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precisare se sia già stato richiesto o emesso l’ammonimento del Questore:……….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ERSONA OFFESA DAL REATO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Cognome ………………., Nome ……………., residente in ……………………, Via……………………….., recapito telefonico (per comunicazioni urgenti)…………………….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ecisare se vi sia stata nomina del difensore di fiducia: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ndicare la data della denuncia-querela: ……………………………………………….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FATTO </w:t>
            </w:r>
            <w:r>
              <w:rPr>
                <w:rFonts w:cs="Book Antiqua" w:ascii="Book Antiqua" w:hAnsi="Book Antiqua"/>
              </w:rPr>
              <w:t>(descrivere sinteticamente il fatto per il quale si procede, evidenziando tutti gli elementi costitutivi del reato)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In particolare dovrà risultare</w:t>
            </w: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A)</w:t>
            </w:r>
            <w:r>
              <w:rPr>
                <w:rFonts w:cs="Book Antiqua" w:ascii="Book Antiqua" w:hAnsi="Book Antiqua"/>
              </w:rPr>
              <w:t xml:space="preserve"> in che cosa consistano esattamente i comportamenti persecutori, specificando se si tratti di molestie o di minacce, descrivendole nel dettaglio in entrambi i cas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B)</w:t>
            </w:r>
            <w:r>
              <w:rPr>
                <w:rFonts w:cs="Book Antiqua" w:ascii="Book Antiqua" w:hAnsi="Book Antiqua"/>
              </w:rPr>
              <w:t xml:space="preserve"> quale sia la frequenza di quei comportamenti persecutori (quotidiana, settimanale, ecc.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C)</w:t>
            </w:r>
            <w:r>
              <w:rPr>
                <w:rFonts w:cs="Book Antiqua" w:ascii="Book Antiqua" w:hAnsi="Book Antiqua"/>
              </w:rPr>
              <w:t xml:space="preserve"> quali siano state le conseguenze di tali comportamenti persecutori, specificando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 abbiano determinato un perdurante e grave stato di ansia o di paura e, nel caso, in quale modo esso si sia manifestato, se abbia imposto il ricorso a trattamenti sanitari e in che cosa essi siano consistiti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 abbiano ingenerato fondato timore (nel caso, per quali motivi) circa l’incolumità personal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se abbiano costretto le vittime  a mutare, nel caso in quale modo, le loro abitudini di vit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tLeast" w:line="2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D) Data e luogo dei fatt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d esempio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i/>
              </w:rPr>
              <w:t xml:space="preserve">Delitto di cui all'art. 612 bis commi 1° e 2° c.p., </w:t>
            </w:r>
            <w:r>
              <w:rPr>
                <w:rFonts w:cs="Book Antiqua" w:ascii="Book Antiqua" w:hAnsi="Book Antiqua"/>
                <w:i/>
              </w:rPr>
              <w:t>perché, con condotte plurime e reiterate, molestava, minacciava, pedinava, ingiuriava X Y, con la quale aveva avuto una relazione affettiva, così cagionando alla stessa X Y un perdurante e grave stato d’ansia (tale da imporre il ricorso a terapia farmacologica e, in particolare, l’assunzione di medicinali per favorire il sonno) e un fondato timore per l’incolumità propria e delle persone a lei legate da rapporto affettivo (nello specifico il figlio W Z), costringendola a mutare le proprie abitudini di vita (in quanto doveva evitare di uscire da sola, nelle ore notturne e non poteva comunque recarsi in luoghi poco frequentati, per il timore di essere aggredita)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Condotte in particolare consistit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 nel minacciare X Y, dicendole che “avrebbe usato una pistola” e che le avrebbe “sparato in testa”;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- nel minacciare X Y attraverso numerosi messaggi Whatsapp, quali ……… (tra il ……. e il …….);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-  nell’ingiuriare, minacciare e recare lesioni personali a X Y, dicendole “…..” e “……..”,colpendola con un pugno al viso e così causandole una malattia giudicata guaribile in gg. …….. di cure s.c. (in data ………)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- nell’appostarsi con la propria autovettura nei luoghi frequentati da X Y (in particolare: ………), presso l’abitazione della p.o., ………. (tra il …… e il ……….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- nel molestare la p.o. con telefonate, anche notturne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n ……………………………., dal ……………. al ………………………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RISCONTRI INVESTIGATIVI ACQUISITI 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</w:rPr>
              <w:t>dapprima elencarli, poi descriverne il contenuto</w:t>
            </w:r>
            <w:r>
              <w:rPr>
                <w:rFonts w:cs="Book Antiqua" w:ascii="Book Antiqua" w:hAnsi="Book Antiqua"/>
              </w:rPr>
              <w:t>)</w:t>
            </w:r>
            <w:r>
              <w:rPr>
                <w:rFonts w:cs="Book Antiqua" w:ascii="Book Antiqua" w:hAnsi="Book Antiqua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ommarie informazioni testimoniali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encare i nomi delle persone che le hanno rese, specificando i loro eventuali rapporti con la persona sottoposta alle indagini e con la vittima del reato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Book Antiqua" w:ascii="Book Antiqua" w:hAnsi="Book Antiqua"/>
              </w:rPr>
              <w:t>Ad esempio: M….F…., fratello della persona offesa; C…..V…., amica di famigli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II) </w:t>
            </w:r>
            <w:r>
              <w:rPr>
                <w:rFonts w:cs="Book Antiqua" w:ascii="Book Antiqua" w:hAnsi="Book Antiqua"/>
              </w:rPr>
              <w:t>descrivere in sintesi il contenuto delle singole dichiarazion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Interventi delle FF.OO. o comunque di uffici pubblici, assistenziali o sanitari 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</w:rPr>
              <w:t>allegare copia delle relazioni di servizio all’epoca stilate o, in mancanza, formarle e/o richiederle ora per allora</w:t>
            </w:r>
            <w:r>
              <w:rPr>
                <w:rFonts w:cs="Book Antiqua" w:ascii="Book Antiqua" w:hAnsi="Book Antiqua"/>
              </w:rPr>
              <w:t>)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Documenti acquisiti 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</w:rPr>
              <w:t>ad esempio, certificati medici, video riprese, testo di messaggi, ecc.</w:t>
            </w:r>
            <w:r>
              <w:rPr>
                <w:rFonts w:cs="Book Antiqua" w:ascii="Book Antiqua" w:hAnsi="Book Antiqua"/>
              </w:rPr>
              <w:t>):</w:t>
            </w:r>
          </w:p>
          <w:p>
            <w:pPr>
              <w:pStyle w:val="Paragrafoelenco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pia delle chat, del registro chiamate sul telefono cellulare della persona offesa e ogni altro dato utile ricavabile dallo stesso o dal P.C. in uso alla persona offesa</w:t>
            </w:r>
          </w:p>
          <w:p>
            <w:pPr>
              <w:pStyle w:val="Paragrafoelenco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u w:val="single"/>
              </w:rPr>
              <w:t>Al proposito si precisa che</w:t>
            </w:r>
            <w:r>
              <w:rPr>
                <w:rFonts w:cs="Book Antiqua" w:ascii="Book Antiqua" w:hAnsi="Book Antiqua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 Antiqua" w:ascii="Book Antiqua" w:hAnsi="Book Antiqua"/>
              </w:rPr>
              <w:t xml:space="preserve">I messaggi e le chat acquisiti dovranno essere </w:t>
            </w:r>
            <w:r>
              <w:rPr>
                <w:rFonts w:cs="Book Antiqua" w:ascii="Book Antiqua" w:hAnsi="Book Antiqua"/>
                <w:b/>
                <w:u w:val="single"/>
              </w:rPr>
              <w:t>stampati</w:t>
            </w:r>
            <w:r>
              <w:rPr>
                <w:rFonts w:cs="Book Antiqua" w:ascii="Book Antiqua" w:hAnsi="Book Antiqua"/>
              </w:rPr>
              <w:t xml:space="preserve">, evidenziando quelli </w:t>
            </w:r>
            <w:r>
              <w:rPr>
                <w:rFonts w:cs="Book Antiqua" w:ascii="Book Antiqua" w:hAnsi="Book Antiqua"/>
                <w:b/>
                <w:u w:val="single"/>
              </w:rPr>
              <w:t>utili</w:t>
            </w:r>
            <w:r>
              <w:rPr>
                <w:rFonts w:cs="Book Antiqua" w:ascii="Book Antiqua" w:hAnsi="Book Antiqua"/>
              </w:rPr>
              <w:t xml:space="preserve"> per la ricostruzione dei fatti e la valutazione delle responsabilit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 Antiqua" w:ascii="Book Antiqua" w:hAnsi="Book Antiqua"/>
              </w:rPr>
              <w:t xml:space="preserve">I video acquisiti dovranno essere </w:t>
            </w:r>
            <w:r>
              <w:rPr>
                <w:rFonts w:cs="Book Antiqua" w:ascii="Book Antiqua" w:hAnsi="Book Antiqua"/>
                <w:b/>
                <w:u w:val="single"/>
              </w:rPr>
              <w:t>analiticamente descritti con apposita relazione di servizio</w:t>
            </w:r>
            <w:r>
              <w:rPr>
                <w:rFonts w:cs="Book Antiqua" w:ascii="Book Antiqua" w:hAnsi="Book Antiqua"/>
              </w:rPr>
              <w:t>, con particolare riferimento alle parti utili ai medesimi fini</w:t>
            </w:r>
          </w:p>
          <w:p>
            <w:pPr>
              <w:pStyle w:val="Paragrafoelenco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TRI: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ROPOSTE INVESTIGATIVE </w:t>
            </w: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</w:rPr>
              <w:t>specificare se si ritengono necessari ulteriori accertamenti, indicando quali e precisando – ove necessario – per quale motivo non siano stati compiuti d’iniziativa, prima di inoltrare l’informativa di reato</w:t>
            </w:r>
            <w:r>
              <w:rPr>
                <w:rFonts w:cs="Book Antiqua" w:ascii="Book Antiqua" w:hAnsi="Book Antiqua"/>
              </w:rPr>
              <w:t>):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RICHIESTE CAUTELARI: </w:t>
            </w:r>
          </w:p>
          <w:p>
            <w:pPr>
              <w:pStyle w:val="Normal"/>
              <w:ind w:left="644" w:hanging="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Occorrerà motivare analiticamente le proposte avanzate, con specifico riferimento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) Alle esigenze cautelari, da indicare e motivare puntualmente (rischio di recidiva, pericolo di fuga, esigenza di assicurare la genuinità della prova).</w:t>
            </w:r>
          </w:p>
          <w:p>
            <w:pPr>
              <w:pStyle w:val="Paragrafoelenco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B) All’attualità di tali esigenze cautelari.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u w:val="single"/>
              </w:rPr>
              <w:t>Al proposito, se tra la data della denuncia-querela e quella dell’informativa sono trascorsi più di 30 giorni, sarà indispensabile assumere ulteriori informazioni dalla persona offesa, immediatamente prima dell’inoltro della c.n.r., per conoscere quali fatti siano sopravvenuti, dopo la denuncia-querela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rFonts w:cs="Book Antiqua" w:ascii="Book Antiqua" w:hAnsi="Book Antiqua"/>
              </w:rPr>
              <w:t xml:space="preserve">Verrà in ogni caso evidenziata specificamente la presenza di uno o più dei seguenti </w:t>
            </w:r>
            <w:r>
              <w:rPr>
                <w:rFonts w:cs="Book Antiqua" w:ascii="Book Antiqua" w:hAnsi="Book Antiqua"/>
                <w:b/>
                <w:u w:val="single"/>
              </w:rPr>
              <w:t>fattori di rischio</w:t>
            </w:r>
            <w:r>
              <w:rPr>
                <w:rFonts w:cs="Book Antiqua" w:ascii="Book Antiqua" w:hAnsi="Book Antiqu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isodi di violenze fisiche o sessuali, in danno della persona offesa o, eventualmente, anche di altre persone, nel periodo d’interesse per le indagini o in epoca precedente;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acce gravi di violenza e morte, intimidazione nei confronti dei figli, lancio di oggetti durante i litigi;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escita della frequenza dei comportamenti illeciti e dell’intensità della violenza nel corso del tempo;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cedente violazione di provvedimenti giudiziari e/o riferibili ad una pubblica autorità (in particolare, l’ammonimento del Questore);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Precedenti penali, specifici o no;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Se tra le vittime esisteva una relazione affettiva e, nel caso, se essa si sia interrotta, quando e per scelta di chi;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Se la persona denunciata fa uso di sostanze stupefacenti o abusa di alcol;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Disoccupazione o precarie condizioni economiche, scarsa attitudine a cercare e a mantenere un lavoro, difficoltà ad avere a che fare con il denaro (gioco d’azzardo, tenore di vita sproporzionato rispetto alle proprie possibilità);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>Disturbi mentali, anche quelli come il disturbo di personalità o bipolare, nella persona denunciata e nella vittima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INIZIATIVE INTRAPRESE DALLA P.G. PER LA TUTELA DELLA VITTIMA, ANCHE IN BASE AI COMPITI DI PREVENZIONE: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LEGATI: indicarli analiticament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’INFORMATIVA E TUTTI GLI ALLEGATI DOVRANNO ESSERE RIVERSATI SU SUPPORTO INFORMATICO (DA ALLEGARE ALLA CNR), IN FORMATO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- WORD MODIFICABILE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 PDF. ATTESTANDO CHE SI TRATTA DEGLI STESSI ATTI TRASMESSI IN FORMATO CARTACE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57:00Z</dcterms:created>
  <dc:creator>sezione</dc:creator>
  <dc:description/>
  <dc:language>en-US</dc:language>
  <cp:lastModifiedBy>Gilberto Ganassi</cp:lastModifiedBy>
  <cp:lastPrinted>2009-04-22T15:19:00Z</cp:lastPrinted>
  <dcterms:modified xsi:type="dcterms:W3CDTF">2018-12-01T09:57:00Z</dcterms:modified>
  <cp:revision>2</cp:revision>
  <dc:subject/>
  <dc:title>INTESTAZIONE UFFICIO</dc:title>
</cp:coreProperties>
</file>